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ня Вашого колективу ведучими Фестивалю необхідне резюме про колектив та індивідуальних учасників на російській мові (короткий опис найцікавішого у творчості колективу чи соліста, історія створення, склад учасників, репертуар, концертна діяльність, нагороди). Резюме має бути корот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відповідальної особи ...............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...............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................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чатка організації (якщо є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0:00Z</dcterms:created>
  <dc:creator>Ira</dc:creator>
  <dc:description/>
  <cp:keywords/>
  <dc:language>en-US</dc:language>
  <cp:lastModifiedBy>Ірина Маскаль</cp:lastModifiedBy>
  <dcterms:modified xsi:type="dcterms:W3CDTF">2018-11-24T09:10:00Z</dcterms:modified>
  <cp:revision>2</cp:revision>
  <dc:subject/>
  <dc:title>Для объявления Вашего коллектива ведущими Фестиваля  необходимо резюме о коллективе и индивидуальных участниках на русском языке (краткое, самое интересное  описание творчества коллектива или солиста, история создания, состав участников, репертуар, конце</dc:title>
</cp:coreProperties>
</file>