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Оформляється на бланку, з вказаними адресою та телефонами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ДОВІДКА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идана ______________________________________ в тому, що він (вона) дійсно навчається в _______________________________________, в ____ класі (на ____ курсі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Якщо поїздка має відбутися не під час канікулів – необхідно вказати, що школа не заперечує проти відсутності дитяти на час поїздки в навчальний період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відка видана по місцю вим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_____________ (П.І.П.)</w:t>
      </w:r>
    </w:p>
    <w:sectPr>
      <w:type w:val="nextPage"/>
      <w:pgSz w:w="11906" w:h="16838"/>
      <w:pgMar w:left="1276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2:07:00Z</dcterms:created>
  <dc:creator>uzer</dc:creator>
  <dc:description/>
  <cp:keywords/>
  <dc:language>en-US</dc:language>
  <cp:lastModifiedBy>User</cp:lastModifiedBy>
  <dcterms:modified xsi:type="dcterms:W3CDTF">2009-05-09T09:24:00Z</dcterms:modified>
  <cp:revision>3</cp:revision>
  <dc:subject/>
  <dc:title/>
</cp:coreProperties>
</file>